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ВЕ ЗАЈЕДНО: БДЗ, ГСМ, ДЗХ, ДЗВМ, Словачка странка - </w:t>
        <w:br/>
        <w:t>Емир Елфић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ЕМИР ЕЛФИЋ, 1977, економиста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АМИР ТАНДИР, 1984, исламолог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АТИФА ШАЉИЋ, 1963, професор филологије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ЂОРЂЕ ЧОВИЋ, 1964, економиста, Па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РОН ЧОНКА, 1976, професор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МЕЛА ЗОРАНИЋ, 1979, универзитетски професо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ЈАН ПАУЛ, 1964, предузетник, Па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АТАЛИН ЕДЕШ, 1954, дипл. физичар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АДМИР МУРАТОВИЋ, 1977, универзитетски професо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ЕАД ШАЋИРОВИЋ, 1976, комуниколог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ШЕРИФ МАРУКИЋ, 1970, економиста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НАЗА ХАЈРАДИНОВИЋ, 1956, референт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МЕВЉУД ДУДИЋ, 1966, универзитетски професо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НАТАША КОСТАДИНОВИЋ, 1970, магистар глазб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ЛАСЛО РАЦ САБО, 1957, програмер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РИФАТ РЕЏОВИЋ, 1963, универзитетски професо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ЉУБОР СТУПАВСКИ, 1965, дипл. инжењер технологиј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АРТА ХОРВАТ - ОДРИ, 1962, професор мађарског језик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НЕРМИН КАМБЕРОВИЋ, 1978, инжењер грађевине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ФАХРУДИН АЛАГИЋ, 1961, инжењер машинства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ДЕНИСА БАХТИЈАРЕВИЋ, 1974, струковни економиста, Нова Вар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АДНАН ЧАУШЕВИЋ, 1965, доктор медицине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ТАФИЛ ДРЕКОВИЋ, 1953, економиста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ЂУЛА ВОЈНИЋ ЗЕЛИЋ, 1965, текстилни технич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АКОШ ЕЛВЕЂИ, 1966, aгроеконом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ФАДИЛ НИКШИЋ, 1976, инжењер машинства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АНА ПЕТРАШ, 1965, хемијски техничар, Па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ТАМАШ ШАШ, 1975, економиста, Мол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САБАХУДИН ХАЈДАРЕВИЋ, 1963, адвокат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ИЗЕТА ХАЏИЋ ОПАРНИЦА, 1957, правник за управне послове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ЕНИС РАХМАНИ, 1981, професор, Нова Вар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ХИДАЈЕТ МУСТАФИЋ, 1932, пензионе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ЏЕНАНА КРУШЕВЉАНИН, 1978, економиста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ДРАГАН ХУПКО, 1975, гимназиј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АДРИЕНА КЕЛЕМЕН, 1960, текстилни технича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ЕМИР ХАМИДОВИЋ, 1987, психолог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JАНО ПОВОЛНИ, 1965, саобраћајни техничар, Па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ФЕРЕНЦ ЧАЊИ, 1951, лекар интерниста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РОЗАЛИЈА ЗЕЛИЋ, 1953, фриз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САМИР ШАБАНИЈА, 1986, магистар графичке технологије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СУАД БЕЋИРОВИЋ, 1981, универзитетски професо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САБИРА ХАЏИАВДИЋ, 1975, дипл. правник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РИЈАЛДА МУХОВИЋ, 1988, професор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МИРКО ТУМБАС, 1978, графички технич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ИШТВАН ТАРИ, 1953, писац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АЛЕН ИБРОВИЋ, 1982, дипл. економиста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МИРОСЛАВ ТАТЉИК, 1963, предузетник, Бачки Пет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ЧИЛА МАРИЈАШ, 1986, дипл. економиста, Бачко Петров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AЗРА ДРЕКОВИЋ, 1975, стоматолог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АЛДИН KУРТОВИЋ, 1984, дипл. економиста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EДИС ХАЏИЋ, 1981, дипл. правник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МУХАМЕД БАШИЋ, 1983, мр. економије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AМРА КОЗИЦА, 1991, студент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АНТУН ХОРВАТ, 1962, грађевински технич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5. КАЛМАР ГАБОР, 1962, инжењер индустријског менаџмента, Ада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ХАСАН НУРКОВИЋ, 1954, пољопривредник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КАТАРИНА ПЕТРАШОВА, 1943, пензионер, Па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АНИТА БУРГЕР, 1967, предузетник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СЕАД ЛИЧИНА, 1962, докто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МУХАРЕМ ЗИЛКИЋ, 1959, пољопривредник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ЏЕНАНА ХАСАНОВИЋ, 1984, eкономиста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МУХИДИН ДУРАКОВИЋ, 1963, грађевински техничар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AДМИР ЋОСОВИЋ, 1986, студент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БОРИС БАЈИЋ, 1979, дипломирани економиста маст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ИШТВАН ХАНЂА, 1954, пензионе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МЕРСИЈА ЦАМОВИЋ, 1986, професор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ЈАН ЗВАРА, 1969, музичар, Арадац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ПАЛ НАЂ АБОЊИ, 1964, професор техничког образовања, Сента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5:00Z</dcterms:created>
  <dc:creator>Biljana Zeljkovic</dc:creator>
  <dc:description/>
  <dc:language>en-US</dc:language>
  <cp:lastModifiedBy>Biljana Zeljkovic</cp:lastModifiedBy>
  <dcterms:modified xsi:type="dcterms:W3CDTF">2015-07-07T09:16:00Z</dcterms:modified>
  <cp:revision>1</cp:revision>
  <dc:subject/>
  <dc:title/>
</cp:coreProperties>
</file>